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 Version 1.0                                              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 - A Harvard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 is a utility designed for PC-Board 11.X systems.  PU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rocess users'.  Its purpose is to help maintain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your users base and create reports of your user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hanges security level based on upload/download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hanges security level based on top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reates list of top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reates list of all users with variou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No sec. level change for certain users (i.e. Subscribers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Very fast running (900 users in under 20 seconds o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Designed for EVENT.SYS unattend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Creates backup file before any modification of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hare compatible (only for userlist and topupload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jor reason for the writing of this utility was to combin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ecurity related programs into one comprehensiv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everything bett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 is designed to let you use any one or all of its featu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reate a userlist or a top uploaders list or even bot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o change any security levels.  You can also chang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based on DL/UL ratios without the need to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lists or reports.  PU uses the command line an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its operation.  A sample CFG fil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.  The PU.CFG file should be modifi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ocations and security levels of your board. 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ltered with care since the program reads it in a certa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configuration lines must be present, this is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lines which we will later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of configuration-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Name of PC-Board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ile where Userlis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Sec. Level not to change if &lt;= or &gt;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Sec. Levels not to change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# or top ul's, New Sec. Level, Report file, Report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Upload/Download ratios,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ive one line data lines (Items #1 through #5)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lines has all information contained on one line.  Item #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/UL ratio calculator, can have a multiple number of line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ix items must be present since the program looks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line in this specific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 Version 1.0                                              Page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line in the configuration file with a ';' befor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, these lines are all considered comments.  A ';'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a data line may also be used to represent a com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lines may be separated by as many comment lines as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mment lines may be left out entir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now examine each of the different items in the orde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ppear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em #1) - The location of the user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 simply tells the program where to find the users fil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ontain a valid PC-Board 11 users file or the program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do anything.  An example line taken from a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cb\main\users ; This is the PC-Board User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a comment may be placed after the data by inse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;', just as comments are inserted between the data l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em #2) - Name of userlist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 tells PU where to place the userlist that it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userlist option is selected.   Many sysops will want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list output straight to a bulletin.  An example line i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cb\gen\blt7   ; This will be where the Userlist is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em #3) -  Sec. Level not to change if &lt;= or &gt;=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 contains 2 numbers representing a minimum and a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hat should not be modified.  PU will not chang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equal or less than the first number nor will it chang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equal to or greater than second number.  This option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ertain level that everyone above or below is ex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L/UL security and top uploaders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.  For example I keep all my subscribers and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t a level of 80 or higher.  I do not have a lower level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ish to change so my line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80 ; Do not alter S. Level &lt;= 0, or &gt;=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PU will never alter a security level &gt;= to 100. 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never change a security level equal to  0, since a 0 re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and/or locked out users.  These values are hardco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and may not be changed.  This insures that the sysop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and locked out users will not have their security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 Version 1.0                                              Page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em #4) - Misc. levels not to change no matter wh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 is for misc. security levels not to alter.  This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any security levels that you wish not to alter that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 into item #3 scope.  You may have as many numbers as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line, but must have at least 1 number, even if it is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line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34 39 23 ; Security levels not to change no matter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em #5) - Topuploaders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 contains information about what you want done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uploaders.  It is in the format of # of topuploaders you wi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o update users to, file you want topuploader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, and the footer text for the topuploaders report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s a number between 1 and 100, the second is a number between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10, the third is a valid filename with optional path, etc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want to change the security level of your topuploa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enter a 0 in the security level to update space. 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ant to use a footer in your top uploaders report simpl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UL' in that space.  You may still create a report and not up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ecurity levels if you wish. An example line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61 C:\pcb\gen\blt3 c:\pcb\gen\footer ; #ul,N Level,Rpt,Foo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tem #6) - DL/UL ratio secu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rest of the lines in the configuration file are devo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ing a users security level based on download to upload rati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must be in numerical order with the lowest numbers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wnload upload ratio is represented by using a negativ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resent more downloads then uploads and a positive nu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more uploads then downloads, with zero being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an equal amount. Thus if a person has downloaded 20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ploaded 5 his ratio would be -4 ( 20/5 with a negative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represent more downloads then uploads.  If a user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2 files and uploaded 5 his ratio would be 2.5 ( 5/2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sitive sign used since there were more uploads then download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 Version 1.0                        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remember the larger of the two numbers i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ator of the fraction and the lower numbe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minator.  A special case occurs when someone has downloa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(s) and uploaded zero or uploaded a file(s) and downloade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When this happens PU simply calculates the ratio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ing a one for the zero.  For example ten downloads and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 yields -10 ( 10/1 with neg. sign).  This is all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to understand then it is to explain, so if you still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look at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45 10 ; 45 Downloads to 1 or less uploads -- Security Level of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40 15 ; 40 Downloads to 1 or less uploads -- Security Level of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35 17 ; Any comments you wish can go after the ';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5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0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5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4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0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8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57 ; Two uploads to every 1 download -- Sec. Level of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58 ; 2.5 UL to 1 or less DL -- Security Level of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59 ; 1 DL or less to 3 or more UL -- Security Level of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re set starting from the lowest ratio (lo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).  The program starts out by giving every user the lo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available and working its way up to the ratio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has.  So for example if a user had a ratio of -6 h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warded a security level of 45, since his level of -6 is &gt; 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&lt; then the next ratio of 1.2.  A user with a ratio of 1.4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warded a security level of 50 by the same reasoning. 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atio of -60 would be awarded a level security level of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at is the lowest ratio available in this configur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with a ratio of 6.5 would be awarded a security level of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at is the highest level in the configuration file.  I ho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were enough examples to make it clear how the system 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all there is to setting up the configuration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st way to set it up is to make a copy of the PU.CFG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with the distribution and modify it to ref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f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we will talk about how to use PU.  PU operates b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and command line switches.  If you simpl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 without any switches a short help message will be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 Version 1.0                                              Page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for PU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 [configfile] [/U /T /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-- Userlist - create a user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-- Create a top uploaders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-- Update people's security based on their DL/UL rat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U option will create a userlist report to whatever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configuration file.  The action only rea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file and does not write to it, thus no backup file is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T option creates a topuploaders report.  It also only rea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file, unless the /S option is also specified.  The /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a security level update of the users file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/UL ratio lines in the cfg file.  Whenever the /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 backup users file is always created.  If the /S /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re both specified the topuploaders will also hav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updated to what is specified by the cfg fil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may be used in any order but they must all be sepa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have a '/' in front of them.  A example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 c:\pcbbin\pu\pu.cfg /T /U 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pecify a configfile PU will try to us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PU.CFG in the current directory.  This above exampl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 cfg file in the specified location.  Then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uploaders and userlist report and also update security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opuploaders and DL/UL rati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should first be run on a backup of your user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unning it check to make sure it has done what you wan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on your working users file.  A good way to check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through the updated users file with PCB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distributed as is, and the authors make no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or implied about its performance.  It has been tested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ust assume all risks when using the program.  Have a nice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 was written in C and compiled with Microsoft C 4.0.  We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this language for writing utilities such as these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's great speed and flexibility.  The MSC source may be relea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ture but is not presently available due to on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 Version 1.0                                              Page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 of this program and many other BBS utilitie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obtained from the sysop conference of the Harvard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may be reached at the following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#1 (public)         300/1200/2400       (617) 498-43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#2 (subscribers)    1200/2400           (617) 498-43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conference of the Harvard BBS is also home of PCBHO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Harvard BBS utility.  Other BBS utilities are plann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. Please participate in the sysop conference and give u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BBS will only be at the above numbers till the end of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7.  New numbers will be posted on the BBS sometime in M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written correspondence should be sent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W. M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r 4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vard Univer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, MA 02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 is for the non-commercial use of all PC-Board sysops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by the Harvard BBS.  It is distributed as Sysop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ware is distributed under the concept of sysops help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.  No fee is requested for its use.  Most Sysops have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ial burdens running a non-profitable BBS that they sh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be burdened with paying for BBS ut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as conceived by John Moon, sysop of the Harvard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ity of the actual programming was done by Paul King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cience major at Harvard University.  Both John and Pa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contacted at the numbers or address listed above. 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go to Brian Miller (sysop, Channel One)  and Bud Napier (sys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Technology) for their beta testing of P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 1.0: April 18, 1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nitial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